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ENTO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ida do mês da Mulher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5</w:t>
      </w:r>
    </w:p>
    <w:p>
      <w:pPr>
        <w:pStyle w:val="Normal"/>
        <w:shd w:fill="FFFFFF" w:val="clear"/>
        <w:spacing w:lineRule="atLeast" w:line="37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alização: Prefeitura de Ibotirama, secretaria de Cultura esporte e laz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oio: Departamento de Esporte e Laz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ção: ACAIB – Associação de Ciclismo e Atletismo de Ibotira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TIVO: Promover aumento da prática esportiva como meio de promoção da Saúde e prevenção de doenças, disseminar a modalidade no município, além de homenagear todas mulheres Ibotiramenses e da regi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 PROVA: A prova será promovida pela Prefeitura Municipal de Ibotirama, através da Secretaria Municipal de Cultura, Esporte e Lazer </w:t>
      </w:r>
      <w:r>
        <w:rPr>
          <w:rFonts w:cs="Arial" w:ascii="Arial" w:hAnsi="Arial"/>
          <w:bCs/>
          <w:color w:val="000000"/>
          <w:sz w:val="22"/>
          <w:szCs w:val="24"/>
        </w:rPr>
        <w:t>e organizada pela ACAIB – Associação de Ciclismo e Atletismo de Ibotirama, será aberta para atletas de qualquer cidade e estado do Brasil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*Tem responsabilidade de realização e custeio das despesas decorrentes de premiação e estrutura a PREFEITURA DE IBOTIRAMA que nomeia como responsável pela organização a ACAIB, Associação de Ciclismo e Atletismo de Ibotiram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derão se inscrever atletas de ambos os sexos, a partir dos </w:t>
      </w: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  <w:t>11 anos</w:t>
      </w:r>
      <w:r>
        <w:rPr>
          <w:rFonts w:cs="Arial" w:ascii="Arial" w:hAnsi="Arial"/>
          <w:bCs/>
          <w:color w:val="000000"/>
          <w:sz w:val="22"/>
          <w:szCs w:val="22"/>
        </w:rPr>
        <w:t> de idade (com autorização por escrito de adulto responsável) percurso de 4km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idade do atleta será contabilizada a partir do ano de nascimento com base no ano de 2024. Como exemplo, o atleta nascido em 2010, completos ou não, terá 15 anos em 2024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 largada do percurso de 4km prevista para </w:t>
      </w: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  <w:t xml:space="preserve">07:00h </w:t>
      </w:r>
      <w:r>
        <w:rPr>
          <w:rFonts w:cs="Arial" w:ascii="Arial" w:hAnsi="Arial"/>
          <w:bCs/>
          <w:color w:val="000000"/>
          <w:sz w:val="22"/>
          <w:szCs w:val="22"/>
        </w:rPr>
        <w:t>do dia 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30</w:t>
      </w:r>
      <w:r>
        <w:rPr>
          <w:rFonts w:cs="Arial" w:ascii="Arial" w:hAnsi="Arial"/>
          <w:bCs/>
          <w:color w:val="000000"/>
          <w:sz w:val="22"/>
          <w:szCs w:val="22"/>
          <w:highlight w:val="yellow"/>
          <w:shd w:fill="FFFF00" w:val="clear"/>
        </w:rPr>
        <w:t>/</w:t>
      </w: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  <w:t>03/2024 (domingo</w:t>
      </w:r>
      <w:r>
        <w:rPr>
          <w:rFonts w:cs="Arial" w:ascii="Arial" w:hAnsi="Arial"/>
          <w:bCs/>
          <w:sz w:val="22"/>
          <w:szCs w:val="22"/>
          <w:shd w:fill="FFFF00" w:val="clear"/>
        </w:rPr>
        <w:t>)</w:t>
      </w:r>
      <w:r>
        <w:rPr>
          <w:rFonts w:cs="Arial" w:ascii="Arial" w:hAnsi="Arial"/>
          <w:bCs/>
          <w:sz w:val="22"/>
          <w:szCs w:val="22"/>
        </w:rPr>
        <w:t>. O funil de chegada será fechado às 8:00 hor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competição será aferida através de cronometragem eletrônica por empresa especializada e contratada para esse fim. Cada atleta receberá um chip individual e intransferível o qual detém total responsabilidade por seu uso, este servirá para apuração do resultado final e casos de uso incorreto são de responsabilidade do usuário, inocentando a organização, empresa de cronometragem e quaisquer de seus colaboradores. </w:t>
      </w:r>
      <w:r>
        <w:rPr>
          <w:rFonts w:cs="Arial" w:ascii="Arial" w:hAnsi="Arial"/>
          <w:sz w:val="22"/>
          <w:szCs w:val="22"/>
        </w:rPr>
        <w:t>A organização definiu ordem de classificação por menor tempo bruto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largada e a chegada serão na frente Arena Poliesportiva, sendo o percurso principal formado por uma volta nas ruas da cidade completando-se o total de 4km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verá postos de hidratação no percurso. É obrigatório o uso de camiseta com o número de inscrição fixado e visível na parte da frente do uniforme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atleta será desclassificad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Quando houver troca de Número de Peito e/ou Chip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Não portar o número de inscrição na prov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Escapar antes da largad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For flagrado recebendo ajuda de qualquer naturez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 Empurrar outros atletas, cortar caminho, pegar carona de qualquer natureza, etc.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 Desacatar outros atletas, o público, árbitros e staff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 Receber ajuda de outro atleta que já tenha finalizado a prov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. Retornar ao percurso após ter cruzado a linha de chegad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Qualquer reclamação ou protestos deverá ser feito por escrito ao Diretor da Prova até 15 minutos após a divulgação do resultado oficial, acompanhado da taxa de R$200,00 (duzentos reais) em espécie, os quais serão devolvidos caso seja deferido o recurso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  <w:t>DAS INCRIÇÕE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s inscrições serão feitas no site 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highlight w:val="yellow"/>
          </w:rPr>
          <w:t>www.</w:t>
        </w:r>
        <w:r>
          <w:rPr>
            <w:rStyle w:val="InternetLink"/>
            <w:rFonts w:cs="Arial" w:ascii="Arial" w:hAnsi="Arial"/>
            <w:bCs/>
            <w:sz w:val="22"/>
            <w:szCs w:val="22"/>
            <w:highlight w:val="yellow"/>
            <w:shd w:fill="FFFF00" w:val="clear"/>
          </w:rPr>
          <w:t>mssport.com.br</w:t>
        </w:r>
      </w:hyperlink>
      <w:r>
        <w:rPr>
          <w:rFonts w:cs="Arial" w:ascii="Arial" w:hAnsi="Arial"/>
          <w:bCs/>
          <w:color w:val="FF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ediante o preenchimento dos dados pessoais e do pagamento da taxa de inscrição no valor abaixo: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 valor será de</w:t>
      </w:r>
      <w:r>
        <w:rPr>
          <w:rFonts w:cs="Arial" w:ascii="Arial" w:hAnsi="Arial"/>
          <w:bCs/>
          <w:sz w:val="22"/>
          <w:szCs w:val="22"/>
        </w:rPr>
        <w:t xml:space="preserve"> R$ 40,00 com camisa regata em malha dryfit+ chip + medalha ou R$ 20,00 com chip + medalh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scrições serão encerradas dia 23/03/2025 pelo site ou antes, caso todas as vagas sejam preenchidas em data anterior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Organizadora poderá, a qualquer momento, suspender ou prorrogar prazos, ou ainda, elevar ou limitar o número de inscrições, em função de necessidades, disponibilidade de técnica e/ ou questões estruturais, sem aviso prévio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letas abaixo de 18 anos cujos pais ou responsáveis autorizarem participar da corrida de 4km deverão procurar a organização no momento da entrega do kit atleta, munidos de cópia de documento oficial com foto do responsável pela assinatura da autorização, para entrega de autorização oficial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á obrigatório ao atleta o preenchimento da Ficha de Inscrição no site onde estará declarando que está apto clínica e fisicamente para participação na competição. Será vetada a participação do atleta que esteja cumprindo penalidade oriunda da FBA, CBAT ou Federações de outros Estados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  <w:t>ENTREGA DE KIT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 kit será composto por camisa (opcional) e chip com número de peito; entregue</w:t>
      </w:r>
      <w:r>
        <w:rPr>
          <w:rFonts w:cs="Arial" w:ascii="Arial" w:hAnsi="Arial"/>
          <w:sz w:val="22"/>
          <w:szCs w:val="22"/>
        </w:rPr>
        <w:t xml:space="preserve"> no dia 29 de março de 2025 na Arena Poliesportiva Quinteirão (Rua Otávio Mangabeira) das 14h às 18h. Obs. O número de peito não necessariamente corresponde com o número da inscrição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(a) atleta que não retirar o chip ou o seu kit na data e horário estipulado pela organização ficará impedido de participar da prova e perderá o direito ao kit. Não serão entregues kits de corrida no dia do evento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it somente poderá ser retirado pelo(a) atleta inscrito mediante apresentação de documento com foto igual ao descrito no momento da inscrição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tirada de kits só poderá ser efetivada por terceiros mediante apresentação de autorização especifica para este fim e cópia de documento de identificação do inscrit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tirada do chip o inscrito receberá junto ao mesmo o número de peito e alfinete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mento da retirada do chip o responsável deverá conferir os seus dados e o número de peit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aceitas reclamações cadastrais após a retirada do chip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kit é padronizado, não havendo opções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  <w:t>DA PREMIAÇÃO TROFÉU E MEDALH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ceberão Troféu: os 5 primeiros e as 5 primeiras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ral e por categoria de faixa etária</w:t>
      </w:r>
      <w:r>
        <w:rPr>
          <w:rFonts w:cs="Arial" w:ascii="Arial" w:hAnsi="Arial"/>
          <w:bCs/>
          <w:color w:val="000000"/>
          <w:sz w:val="22"/>
          <w:szCs w:val="22"/>
        </w:rPr>
        <w:t>, da corrida 4km tanto masculina quanto feminina;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eberão Medalhas de Participação todos os atletas que completarem a prova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  <w:t>DA PREMIAÇÃO PECUNIÁRIA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corrida masculina e feminina terá as seguintes categorias por faixa etária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é 19 anos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 a 29 anos;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 a 39 anos;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0 a 49 anos;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0 a 59 anos;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0 acim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emiação em dinheiro será apenas para a geral feminina e masculina e acontecerá do 1º ao 5º lugar conforme tabela abaixo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 Nova" w:hAnsi="Arial Nova" w:eastAsia="Arial" w:cs="Arial Nova"/>
          <w:bCs/>
          <w:sz w:val="24"/>
          <w:szCs w:val="24"/>
        </w:rPr>
      </w:pPr>
      <w:r>
        <w:rPr>
          <w:rFonts w:eastAsia="Arial" w:cs="Arial Nova" w:ascii="Arial Nova" w:hAnsi="Arial Nova"/>
          <w:bCs/>
          <w:sz w:val="24"/>
          <w:szCs w:val="24"/>
        </w:rPr>
        <w:t xml:space="preserve">1º lugar 300,00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 Nova" w:hAnsi="Arial Nova" w:eastAsia="Arial" w:cs="Arial Nova"/>
          <w:bCs/>
          <w:sz w:val="24"/>
          <w:szCs w:val="24"/>
        </w:rPr>
      </w:pPr>
      <w:r>
        <w:rPr>
          <w:rFonts w:eastAsia="Arial" w:cs="Arial Nova" w:ascii="Arial Nova" w:hAnsi="Arial Nova"/>
          <w:bCs/>
          <w:sz w:val="24"/>
          <w:szCs w:val="24"/>
        </w:rPr>
        <w:t xml:space="preserve">2º lugar 250,00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 Nova" w:hAnsi="Arial Nova" w:eastAsia="Arial" w:cs="Arial Nova"/>
          <w:bCs/>
          <w:sz w:val="24"/>
          <w:szCs w:val="24"/>
        </w:rPr>
      </w:pPr>
      <w:r>
        <w:rPr>
          <w:rFonts w:eastAsia="Arial" w:cs="Arial Nova" w:ascii="Arial Nova" w:hAnsi="Arial Nova"/>
          <w:bCs/>
          <w:sz w:val="24"/>
          <w:szCs w:val="24"/>
        </w:rPr>
        <w:t xml:space="preserve">3º lugar 200,00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 Nova" w:hAnsi="Arial Nova" w:eastAsia="Arial" w:cs="Arial Nova"/>
          <w:bCs/>
          <w:sz w:val="24"/>
          <w:szCs w:val="24"/>
        </w:rPr>
      </w:pPr>
      <w:r>
        <w:rPr>
          <w:rFonts w:eastAsia="Arial" w:cs="Arial Nova" w:ascii="Arial Nova" w:hAnsi="Arial Nova"/>
          <w:bCs/>
          <w:sz w:val="24"/>
          <w:szCs w:val="24"/>
        </w:rPr>
        <w:t xml:space="preserve">4º lugar 150,00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 Nova" w:hAnsi="Arial Nova" w:eastAsia="Arial" w:cs="Arial Nova"/>
          <w:bCs/>
          <w:sz w:val="24"/>
          <w:szCs w:val="24"/>
        </w:rPr>
      </w:pPr>
      <w:r>
        <w:rPr>
          <w:rFonts w:eastAsia="Arial" w:cs="Arial Nova" w:ascii="Arial Nova" w:hAnsi="Arial Nova"/>
          <w:bCs/>
          <w:sz w:val="24"/>
          <w:szCs w:val="24"/>
        </w:rPr>
        <w:t>5º lugar 100,00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IMPORTANTE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participar da Corrida do mês da Mulher 2025, o atleta assume a responsabilidade por seus dados fornecidos e aceita totalmente o Regulamento da Prova, participando por livre e espontânea vontade, sendo conhecedor de seu estado de saúde e de sua aptidão física para participar da corrid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(as) os(as) atletas participantes deverão estar em dia com rigorosa avaliação médica para realização da prova, pois a organização não se responsabilizará pela saúde dos(as) atleta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ompetidor é responsável pela decisão de participar da prova, avaliando sua condição física e seu desempenho e julgando por si só se deve ou não continuar ao longo da competição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 o diretor de prova, seguindo recomendação do médico responsável pelo evento, excluir o participante a qualquer momento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á, para emergências, serviço de ambulância e seguranç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ão colocados à disposição dos participantes, sanitários apenas na região da largada da prov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rganização da prova não se responsabilizará por objetos deixados na largada e/ou em qualquer lugar da prov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Organizadora não tem responsabilidade sobre o atendimento médico, no entanto haverá, para atendimento emergencial aos atletas, um serviço de ambulância para remoção, e o atendimento médico propriamente dito, tanto de emergência como de continuidade, será efetuado na Rede Pública sob responsabilidade dest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atleta ou seu (sua) acompanhante responsável poderá decidir por outro sistema de atendimento eximindo a ORGANIZAÇÃO de qualquer responsabilidade, desde a remoção/transferência até seu atendimento médic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Ao longo do percurso de 4km da prova haverá 1 (UM) posto de hidratação com água e mesa de frutas na chegad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DIVULGAÇÃO E DIREITOS AUTORA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(a) atleta que se inscreve e/ou participa da corrida está incondicionalmente aceitando e concordando em ter sua imagem divulgada através de fotos, filmes, rádio, jornais, revistas, internet e televisão, ou qualquer outro meio de comunicação, para usos informativos, promocionais ou publicitários relativos à corrida, sem acarretar nenhum ônus aos organizadores, renunciando o recebimento de qualquer renda que vier a ser auferida com tais direitos, aos patrocinadores ou meios de comunicação em qualquer tempo/ dat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rticipantes do evento, atletas, staffs, organizadores e público em geral, cedem todos os direitos de utilização de sua imagem para a comissão organizadora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magem, transmissão pela televisão, fotografias ou vídeo-tape relativos à prova/competição têm os direitos reservados aos organizadore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 forma de divulgação ou interesse em destinar um profissional para a cobertura do evento estará sujeita à autorização e aprovação pela comissão organizador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casos omissos neste regulamento serão resolvidos pela </w:t>
      </w:r>
      <w:r>
        <w:rPr>
          <w:rFonts w:cs="Arial" w:ascii="Arial" w:hAnsi="Arial"/>
          <w:sz w:val="22"/>
          <w:szCs w:val="22"/>
        </w:rPr>
        <w:t>comissão organizadora</w:t>
      </w:r>
      <w:r>
        <w:rPr>
          <w:rFonts w:cs="Arial" w:ascii="Arial" w:hAnsi="Arial"/>
          <w:color w:val="000000"/>
          <w:sz w:val="22"/>
          <w:szCs w:val="22"/>
        </w:rPr>
        <w:t xml:space="preserve"> da Competiç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Laércio Silva de Santan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Prefeito de Ibotira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_________________________________</w:t>
        <w:tab/>
        <w:tab/>
        <w:t xml:space="preserve">     _________________________________</w:t>
      </w:r>
    </w:p>
    <w:p>
      <w:pPr>
        <w:pStyle w:val="Normal"/>
        <w:ind w:left="0" w:right="0" w:firstLine="708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Elen Cristina Chaves Oliveira</w:t>
        <w:tab/>
        <w:t xml:space="preserve"> </w:t>
        <w:tab/>
        <w:tab/>
        <w:t xml:space="preserve">   Eder Souza de Araúj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Chefe do Departamento de Esporte e Lazer</w:t>
        <w:tab/>
        <w:tab/>
        <w:t xml:space="preserve">   Presidente da ACAIB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ermo de Responsabilidad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, "identificado no cadastramento da inscrição", no perfeito uso de minhas faculdades, DECLARO para os devidos fins de direito que: Estou ciente de que se trata de uma corrida com distância de 5Km. Estou em plenas condições físicas e psicológicas de participar desta PROVA e estou ciente que não existe nenhuma recomendação médica que me impeça de praticar atividades físicas. Assumo, por minha livre e espontânea vontade, todos os riscos envolvidos e suas consequências pela participação nesta PROVA (que incluem possibilidade de invalidez e morte), isentando os organizadores, colaboradores e patrocinadores DE TODA E QUALQUER RESPONSABILIDADE por quaisquer danos materiais, morais ou físicos, que porventura venha a sofrer, advindos da participação nesta PROVA. Li, conheço, aceito e me submeto integralmente a todos os termos do regulamento da PROVA. Declaro que não portarei, nem utilizarei, nas áreas do evento, percurso e entrega de kits, ou outra área de visibilidade no evento, ou meios de divulgação e promoção, nenhum material publicitário, promocional ou político, sem a devida autorização por escrito dos organizadores; e também, qualquer material ou objeto que ponha em risco a segurança do evento, dos participantes e/o u das pessoas presentes, aceitando ser retirado pela organização ou autoridades, das áreas acima descritas. Em caso de participação neste evento, representando equipes de participantes ou prestadores de serviços e/ ou qualquer mídia ou veículo, declaro ter pleno conhecimento, e que aceito o regulamento do evento, bem como, a respeitar as áreas da organização destinadas às mesmas, e que está vedada minha participação nas estruturas de apoio a equipes montadas em locais inadequados, ou que interfiram no andamento do evento, e também locais sem autorização por escrito da organização, podendo ser retirado da prova e do local do evento em qualquer tempo. Estou ciente das penalidades e possível desclassificação que posso sofrer caso descumpra o regulamento ou cometa falta grave. Excluo meu direito de reclamação sobre tais aspectos da prova. Autorizo o uso de minha imagem, assim como familiares e amigos, para fins de divulgação do evento, por fotos, vídeos e entrevistas em qualquer meio de comunicação, sem geração de ônus para os organizadores, mídia e patrocinadores. Compreendi e estou de acordo com todos os itens deste TERMO DE RESPONSABILIDADE, isentando assim quem quer que seja, de toda e qualquer responsabilidade legal de tudo o que vier a ocorrer comigo por consequência da minha participação nesta PROVA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1134" w:footer="26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Arial Nov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1"/>
      <w:gridCol w:w="4442"/>
    </w:tblGrid>
    <w:tr>
      <w:trPr/>
      <w:tc>
        <w:tcPr>
          <w:tcW w:w="4421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2669540" cy="13677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9540" cy="1367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efeitura Municipal de Ibotirama</w:t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aça Ives de Oliveira, nº 78 – Centro.</w:t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(77) 3698-1512</w:t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www.ibotirama.ba.io.org.br</w:t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843" w:leader="none"/>
        <w:tab w:val="left" w:pos="1560" w:leader="none"/>
        <w:tab w:val="center" w:pos="4419" w:leader="none"/>
        <w:tab w:val="right" w:pos="8838" w:leader="none"/>
      </w:tabs>
      <w:rPr/>
    </w:pPr>
    <w:r>
      <w:rPr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7255</wp:posOffset>
              </wp:positionH>
              <wp:positionV relativeFrom="paragraph">
                <wp:posOffset>-236220</wp:posOffset>
              </wp:positionV>
              <wp:extent cx="1711325" cy="1086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7512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53" r="-53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75pt;height:85.55pt;mso-wrap-distance-left:9.05pt;mso-wrap-distance-right:9.05pt;mso-wrap-distance-top:0pt;mso-wrap-distance-bottom:0pt;margin-top:-18.6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ind w:left="426" w:righ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7512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53" r="-53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eastAsia="Arial" w:cs="Arial"/>
        <w:i/>
        <w:i/>
        <w:sz w:val="34"/>
      </w:rPr>
    </w:pPr>
    <w:r>
      <w:rPr>
        <w:rFonts w:eastAsia="Arial" w:cs="Arial" w:ascii="Arial" w:hAnsi="Arial"/>
        <w:i/>
        <w:sz w:val="34"/>
      </w:rPr>
      <w:t xml:space="preserve">          </w:t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0535</wp:posOffset>
              </wp:positionH>
              <wp:positionV relativeFrom="paragraph">
                <wp:posOffset>121285</wp:posOffset>
              </wp:positionV>
              <wp:extent cx="5464810" cy="427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481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-1843" w:leader="none"/>
                              <w:tab w:val="left" w:pos="156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ESTADO DA BAHI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-1843" w:leader="none"/>
                              <w:tab w:val="left" w:pos="156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MUNICÍPIO DE IBOTIRAMA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3pt;height:33.7pt;mso-wrap-distance-left:9.05pt;mso-wrap-distance-right:9.05pt;mso-wrap-distance-top:0pt;mso-wrap-distance-bottom:0pt;margin-top:9.55pt;mso-position-vertical-relative:text;margin-left:37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tabs>
                        <w:tab w:val="center" w:pos="-1843" w:leader="none"/>
                        <w:tab w:val="left" w:pos="156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ESTADO DA BAHIA</w:t>
                    </w:r>
                  </w:p>
                  <w:p>
                    <w:pPr>
                      <w:pStyle w:val="Header"/>
                      <w:tabs>
                        <w:tab w:val="center" w:pos="-1843" w:leader="none"/>
                        <w:tab w:val="left" w:pos="156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MUNICÍPIO DE IBOTIRA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tulo2Char">
    <w:name w:val="Título 2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">
    <w:name w:val="Texto em bloco"/>
    <w:basedOn w:val="Normal"/>
    <w:qFormat/>
    <w:pPr>
      <w:ind w:left="3828" w:right="-198" w:hanging="0"/>
      <w:jc w:val="both"/>
    </w:pPr>
    <w:rPr>
      <w:b/>
      <w:bCs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entury Gothic" w:hAnsi="Century Gothic" w:eastAsia="Century Gothic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por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3:00Z</dcterms:created>
  <dc:creator>windowsxp</dc:creator>
  <dc:description/>
  <dc:language>en-US</dc:language>
  <cp:lastModifiedBy/>
  <cp:lastPrinted>2017-08-16T15:12:00Z</cp:lastPrinted>
  <dcterms:modified xsi:type="dcterms:W3CDTF">2025-01-31T23:37:07Z</dcterms:modified>
  <cp:revision>3</cp:revision>
  <dc:subject/>
  <dc:title>DECRETO N° 091/2007, DE 03 DE DEZEMBRO DE 2007</dc:title>
</cp:coreProperties>
</file>